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49530</wp:posOffset>
                </wp:positionV>
                <wp:extent cx="72199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2.7pt;mso-wrap-distance-left:9pt;mso-wrap-distance-right:9pt;mso-wrap-distance-top:0pt;mso-wrap-distance-bottom:0pt;margin-top:3.9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13" w:leader="none"/>
                        </w:tabs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Борзинское»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31» октября 2017 г.</w:t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/>
      </w:pPr>
      <w:r>
        <w:rPr>
          <w:sz w:val="28"/>
        </w:rPr>
        <w:t>город Борз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поселения «Борзинское» от «26» декабря 2016 года № 387 «О бюджете городского поселения « Борзинское» на 2017 год и плановый период 2018-2019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5, 52 Федерального закона «Об общих принципах организации местного самоуправления в Российской Федерации» от 06 октября 2003 года № 131-ФЗ, ст. 34, 38 Устава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городского поселения «Борзинское» от 26 декабря 2016 года № «О бюджете городского поселения «Борзинское» на 2017 год и плановый период 2018-2019 годов» и изложить в новой редакции следующие стать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/>
        <w:tab/>
        <w:t>1.1.«</w:t>
      </w:r>
      <w:r>
        <w:rPr>
          <w:b/>
          <w:bCs/>
          <w:i/>
          <w:sz w:val="28"/>
        </w:rPr>
        <w:t>Статья 1. Основные характеристики бюджета городского поселения «Борзинское» на 2017 год и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изменения и утвердить основные характеристики бюджета городского поселения «Борзинское» на 2017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доходов в сумме 146 691,2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расходов в сумме 172 982,4 тыс. рублей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размер дефицита бюджета городского поселения «Борзинское» в сумме 26 291,2 тыс. рублей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>1.2.«</w:t>
      </w:r>
      <w:r>
        <w:rPr>
          <w:b/>
          <w:bCs/>
          <w:i/>
          <w:sz w:val="28"/>
        </w:rPr>
        <w:t>Статья 3. Источники финансирования дефицита бюджета городского поселения «Борзинское»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изменения и утвердить источники финансирования дефицита бюджета городского поселения «Борзинское» на 2017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1.3.</w:t>
      </w:r>
      <w:r>
        <w:rPr>
          <w:b/>
          <w:i/>
          <w:iCs/>
          <w:sz w:val="28"/>
        </w:rPr>
        <w:t>«Статья 5.</w:t>
      </w:r>
      <w:r>
        <w:rPr>
          <w:b/>
          <w:i/>
          <w:sz w:val="28"/>
        </w:rPr>
        <w:t xml:space="preserve"> Доходы бюджета городского поселения «Борзинское» по группам и подгруппам классификации доходов бюджета Российской Федерации на 2017 год и плановый период 2018 и 2019 года»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нести изменения и утвердить доходы бюджета городского поселения «Борзинское» по группам и подгруппам классификации доходов бюджета Российской Федерации на 2017 год согласно приложению № 8 к настоящему решению</w:t>
      </w:r>
      <w:r>
        <w:rPr>
          <w:b/>
          <w:sz w:val="28"/>
        </w:rPr>
        <w:t>.</w:t>
      </w:r>
    </w:p>
    <w:p>
      <w:pPr>
        <w:pStyle w:val="Normal"/>
        <w:ind w:firstLine="675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>1.4</w:t>
      </w:r>
      <w:r>
        <w:rPr>
          <w:b/>
          <w:bCs/>
          <w:sz w:val="28"/>
        </w:rPr>
        <w:t xml:space="preserve"> «</w:t>
      </w:r>
      <w:r>
        <w:rPr>
          <w:b/>
          <w:bCs/>
          <w:i/>
          <w:sz w:val="28"/>
        </w:rPr>
        <w:t>Статья 6. Распределение бюджетных ассигнований по расходам бюджета городского поселения «Борзинское» на 2017 год и плановый период 2018 и 2019 года».</w:t>
      </w:r>
    </w:p>
    <w:p>
      <w:pPr>
        <w:pStyle w:val="Normal"/>
        <w:ind w:left="675" w:hanging="0"/>
        <w:jc w:val="both"/>
        <w:rPr>
          <w:sz w:val="28"/>
        </w:rPr>
      </w:pPr>
      <w:r>
        <w:rPr>
          <w:bCs/>
          <w:sz w:val="28"/>
        </w:rPr>
        <w:t>1)Внести изменения и у</w:t>
      </w:r>
      <w:r>
        <w:rPr>
          <w:sz w:val="28"/>
        </w:rPr>
        <w:t xml:space="preserve">твердить распределение бюджетных </w:t>
      </w:r>
    </w:p>
    <w:p>
      <w:pPr>
        <w:pStyle w:val="Normal"/>
        <w:jc w:val="both"/>
        <w:rPr/>
      </w:pPr>
      <w:r>
        <w:rPr>
          <w:sz w:val="28"/>
        </w:rPr>
        <w:t>ассигнований по разделам, подразделам, целевым статьям и видам расходов классификации расходов бюджета на 2017 год согласно приложению № 10 к настоящему решению.</w:t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  <w:t xml:space="preserve">2)Внести изменения и утвердить распределение бюдже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на 2017 год согласно приложению № 12 к настоящему решению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40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ородского поселения «Борзин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Я. Нехамк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з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Н. Яковл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TextBody"/>
        <w:ind w:left="6372" w:right="-108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 4</w:t>
      </w:r>
    </w:p>
    <w:p>
      <w:pPr>
        <w:pStyle w:val="TextBody"/>
        <w:ind w:left="4956" w:firstLine="6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решению Совета городского поселения «Борзинское»</w:t>
      </w:r>
    </w:p>
    <w:p>
      <w:pPr>
        <w:pStyle w:val="TextBody"/>
        <w:ind w:left="4956" w:firstLine="6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О бюджете городского поселения «Борзинское» на 2017 год и плановый период 2018 и 2019 годов»</w:t>
      </w:r>
    </w:p>
    <w:p>
      <w:pPr>
        <w:pStyle w:val="Normal"/>
        <w:ind w:left="4253" w:firstLine="703"/>
        <w:rPr>
          <w:sz w:val="22"/>
          <w:szCs w:val="22"/>
        </w:rPr>
      </w:pPr>
      <w:r>
        <w:rPr>
          <w:sz w:val="22"/>
          <w:szCs w:val="22"/>
        </w:rPr>
        <w:t>от 26 декабря 2016 года № 38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городского поселения «Борзинское» на 2017 год 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26"/>
        <w:gridCol w:w="2742"/>
        <w:gridCol w:w="1870"/>
      </w:tblGrid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ецитов бюджетов РФ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дефицитов бюджето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91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00 0000 00 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422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8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422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6 00 00 00 0000 00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внутреннего финансиро-вания дефицито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-ных гарантий в валюте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Ф в случае, если исполнение гарантом 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4 00 13 0000 8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арантий поселений в валюте РФ в случае, если исполнение гарантом  государствен-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13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 691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 691,2</w:t>
            </w:r>
          </w:p>
        </w:tc>
      </w:tr>
      <w:tr>
        <w:trPr>
          <w:trHeight w:val="7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 691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 691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 405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 405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 405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 40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ConsNormal"/>
        <w:widowControl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городского </w:t>
      </w:r>
    </w:p>
    <w:p>
      <w:pPr>
        <w:pStyle w:val="ConsNormal"/>
        <w:widowControl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Борзинское» «О бюджете</w:t>
      </w:r>
    </w:p>
    <w:p>
      <w:pPr>
        <w:pStyle w:val="ConsNormal"/>
        <w:widowControl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«Борзинское»</w:t>
      </w:r>
    </w:p>
    <w:p>
      <w:pPr>
        <w:pStyle w:val="ConsNormal"/>
        <w:widowControl/>
        <w:tabs>
          <w:tab w:val="clear" w:pos="708"/>
          <w:tab w:val="left" w:pos="751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7 год и плановый период 2018 и</w:t>
      </w:r>
    </w:p>
    <w:p>
      <w:pPr>
        <w:pStyle w:val="ConsNormal"/>
        <w:widowControl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годов» от 26 декабря 2016 года № 3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9"/>
        <w:spacing w:before="0" w:after="0"/>
        <w:rPr/>
      </w:pPr>
      <w:r>
        <w:rPr>
          <w:sz w:val="22"/>
          <w:szCs w:val="22"/>
        </w:rPr>
        <w:t>Доходы бюджета по группам и под</w:t>
      </w:r>
      <w:r>
        <w:rPr/>
        <w:t>группам доходов бюджета городского поселения «Борзинское» на 2017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8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835"/>
        <w:gridCol w:w="1418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691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792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 840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40,1</w:t>
            </w:r>
          </w:p>
        </w:tc>
      </w:tr>
      <w:tr>
        <w:trPr>
          <w:trHeight w:val="1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 010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1</w:t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 020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 030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61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3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,7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40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50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 на автомобильный бензин, подлежащие распределению 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 176,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 26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0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 02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 00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 00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 0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 03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23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 04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88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13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9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00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 06 00000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3 000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 000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7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 05013 0000 1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 898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98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 15 00113 0000 151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 00213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 13213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объектов капитального строительства (физкультурно-оздоровительный 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 99913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04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 20 05113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 000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ДМЕЗДНЫЕ ПОСТУПЛЕНИЯ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2013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</w:tr>
      <w:tr>
        <w:trPr>
          <w:trHeight w:val="610" w:hRule="atLeast"/>
        </w:trPr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ConsNormal"/>
              <w:widowControl/>
              <w:tabs>
                <w:tab w:val="clear" w:pos="708"/>
                <w:tab w:val="left" w:pos="7513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городского поселения «Борзинское» «О бюджете  городского поселения «Борзинское» на 2017 год и плановый период 2018 и 2019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декабря 2016 года № 387</w:t>
            </w:r>
          </w:p>
        </w:tc>
      </w:tr>
    </w:tbl>
    <w:p>
      <w:pPr>
        <w:pStyle w:val="Style9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городского поселения «Борзинское» на 2017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7"/>
        <w:gridCol w:w="567"/>
        <w:gridCol w:w="1276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5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 законодательных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24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.власт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редупреждению и 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21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218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2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15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54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79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6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2 914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поступивших от гос. корпорации – Фонда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5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оступивших от гос. корпорации – Фонда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4,3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 из краев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12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5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5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2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2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00006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 32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60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95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95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60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9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00004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40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>
          <w:trHeight w:val="8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9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9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4 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79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й долгосрочной целевой программы «Жилище на 2012-2015 годы», подпрограмма «Обеспечение жильем молодых семей» из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й долгосрочной целевой программы «Жилище на 2012-2015 годы», подпрограмма «Обеспечение жильем молодых семей» из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Ф «Доступная среда» на 2011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10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82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0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02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0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04,5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2 982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H401"/>
      <w:bookmarkStart w:id="1" w:name="RANGE!A1%3AH401"/>
      <w:bookmarkEnd w:id="1"/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50" w:hRule="atLeast"/>
        </w:trPr>
        <w:tc>
          <w:tcPr>
            <w:tcW w:w="4253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2"/>
                <w:szCs w:val="22"/>
                <w:lang w:val="ru-RU" w:eastAsia="ru-RU"/>
              </w:rPr>
            </w:pPr>
            <w:bookmarkStart w:id="2" w:name="RANGE!A1%3AL443"/>
            <w:bookmarkStart w:id="3" w:name="RANGE!A1%3AK443"/>
            <w:bookmarkEnd w:id="2"/>
            <w:bookmarkEnd w:id="3"/>
            <w:r>
              <w:rPr>
                <w:sz w:val="22"/>
                <w:szCs w:val="22"/>
                <w:lang w:val="ru-RU" w:eastAsia="ru-RU"/>
              </w:rPr>
              <w:t>ПРИЛОЖЕНИЕ № 12</w:t>
            </w:r>
          </w:p>
          <w:p>
            <w:pPr>
              <w:pStyle w:val="TextBody"/>
              <w:ind w:right="-108"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к решению Совета городского поселения «Борзинское» "О бюджете городского поселения «Борзинское» на 2017год и плановый период 2018 и 2019 годов"</w:t>
            </w:r>
          </w:p>
          <w:p>
            <w:pPr>
              <w:pStyle w:val="TextBody"/>
              <w:ind w:right="-10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6 декабря 2016 года № 387</w:t>
            </w:r>
          </w:p>
          <w:p>
            <w:pPr>
              <w:pStyle w:val="TextBody"/>
              <w:ind w:right="-10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</w:t>
            </w:r>
          </w:p>
        </w:tc>
      </w:tr>
    </w:tbl>
    <w:p>
      <w:pPr>
        <w:pStyle w:val="Style9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а бюджета городского поселения «Борзинское» на 2017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567"/>
        <w:gridCol w:w="567"/>
        <w:gridCol w:w="1417"/>
        <w:gridCol w:w="567"/>
        <w:gridCol w:w="1276"/>
      </w:tblGrid>
      <w:tr>
        <w:trPr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5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186</w:t>
            </w:r>
            <w:r>
              <w:rPr>
                <w:i/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 18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 18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29</w:t>
            </w:r>
            <w:r>
              <w:rPr>
                <w:i/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 законодательных               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825,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7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7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en-US"/>
              </w:rPr>
              <w:t>066</w:t>
            </w:r>
            <w:r>
              <w:rPr>
                <w:i/>
                <w:sz w:val="22"/>
                <w:szCs w:val="22"/>
              </w:rPr>
              <w:t>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66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9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6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.власт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1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 42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0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89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9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56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редупреждению и 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218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218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2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15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79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</w:t>
            </w:r>
            <w:r>
              <w:rPr>
                <w:b/>
                <w:bCs/>
                <w:sz w:val="22"/>
                <w:szCs w:val="22"/>
                <w:lang w:val="en-US"/>
              </w:rPr>
              <w:t>36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914</w:t>
            </w:r>
            <w:r>
              <w:rPr>
                <w:b/>
                <w:i/>
                <w:sz w:val="22"/>
                <w:szCs w:val="22"/>
                <w:lang w:val="en-US"/>
              </w:rPr>
              <w:t>,</w:t>
            </w: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поступивших от гос. корпорации –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5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оступивших от гос. корпорации –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4,3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4</w:t>
            </w:r>
            <w:r>
              <w:rPr>
                <w:b/>
                <w:i/>
                <w:sz w:val="22"/>
                <w:szCs w:val="22"/>
                <w:lang w:val="en-US"/>
              </w:rPr>
              <w:t>,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35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14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2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2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6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 32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60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цы и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00004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40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>
          <w:trHeight w:val="6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40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40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40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5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9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49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4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79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79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й долгосрочной целевой программы «Жилище на 2012-2015 годы», подпрограмма «Обеспечение жильем молодых семей» 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й долгосрочной целевой программы «Жилище на 2012-2015 годы», подпрограмма «Обеспечение жильем молодых семей» 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государственной программы РФ «Доступная среда» на 2011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1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 10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02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 1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й трансф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52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982,4</w:t>
            </w:r>
          </w:p>
        </w:tc>
      </w:tr>
    </w:tbl>
    <w:p>
      <w:pPr>
        <w:pStyle w:val="22"/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0:00Z</dcterms:created>
  <dc:creator>fin_210_1</dc:creator>
  <dc:description/>
  <cp:keywords/>
  <dc:language>en-US</dc:language>
  <cp:lastModifiedBy>user</cp:lastModifiedBy>
  <cp:lastPrinted>2017-10-31T14:33:00Z</cp:lastPrinted>
  <dcterms:modified xsi:type="dcterms:W3CDTF">2017-10-31T06:04:00Z</dcterms:modified>
  <cp:revision>684</cp:revision>
  <dc:subject/>
  <dc:title> </dc:title>
</cp:coreProperties>
</file>